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 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 平成　　年　　月  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選挙　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立候補予定者　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○○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選挙　合同個人演説会実行委員会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  <w:lang w:eastAsia="zh-CN"/>
        </w:rPr>
        <w:t>代表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林間　太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8"/>
        </w:rPr>
        <w:t>公職選挙における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「公開討論会」</w:t>
      </w:r>
      <w:r>
        <w:rPr>
          <w:rFonts w:ascii="ＭＳ Ｐゴシック" w:hAnsi="ＭＳ Ｐゴシック" w:cs="ＭＳ Ｐゴシック" w:eastAsia="ＭＳ Ｐゴシック"/>
          <w:bCs/>
          <w:sz w:val="24"/>
          <w:szCs w:val="28"/>
        </w:rPr>
        <w:t>と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「合同・個人演説会」</w:t>
      </w:r>
      <w:r>
        <w:rPr>
          <w:rFonts w:ascii="ＭＳ Ｐゴシック" w:hAnsi="ＭＳ Ｐゴシック" w:cs="ＭＳ Ｐゴシック" w:eastAsia="ＭＳ Ｐゴシック"/>
          <w:bCs/>
          <w:sz w:val="24"/>
          <w:szCs w:val="28"/>
        </w:rPr>
        <w:t>との相違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この度は、当会が企画した合同・個人演説会にご理解をいただき誠にありがとうございます。</w:t>
      </w:r>
    </w:p>
    <w:p>
      <w:pPr>
        <w:pStyle w:val="TextBodyIndent"/>
        <w:rPr/>
      </w:pPr>
      <w:r>
        <w:rPr/>
        <w:t>公示（地方選挙なら告示）前の「公開討論会」と、公示後の「合同・個人演説会」についてご説明申し上げ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/>
        <w:t>■</w:t>
      </w:r>
      <w:r>
        <w:rPr/>
        <w:t>公職選挙法により、「公開討論会」と「合同・個人演説会」とは、主に以下の相違があります。</w:t>
      </w:r>
    </w:p>
    <w:tbl>
      <w:tblPr>
        <w:tblW w:w="80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3315"/>
        <w:gridCol w:w="3180"/>
      </w:tblGrid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</w:p>
        </w:tc>
        <w:tc>
          <w:tcPr>
            <w:tcW w:w="33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公開討論会</w:t>
            </w:r>
          </w:p>
        </w:tc>
        <w:tc>
          <w:tcPr>
            <w:tcW w:w="31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合同 ・個人演説会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開催日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公示（告示）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公示（告示）後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主催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第三者（一般有権者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候補者が合同で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企画 ・運営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第三者（一般有権者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第三者（一般有権者）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費用負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第三者（一般有権者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実費を候補者が頭割りで分担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場費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特に恩恵な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公営施設は候補者割り当ての無料会場が利用可能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候補者の呼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立候補表明者（または予定者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立候補者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発言上の制限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前運動に当たる発言は公選法違反とな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制限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運営上の制限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制限な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公選法に規制される　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広　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自　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制限あり。候補者またはメディアによる報道のみ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マニフェスト配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政選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布禁止（政党マニフェスト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布可能（政党マニフェスト）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首長選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布可能だが制限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ローカル・マニフェスト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布可能（ローカル・マニフェス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その他留意点</w:t>
      </w:r>
    </w:p>
    <w:p>
      <w:pPr>
        <w:pStyle w:val="TextBody"/>
        <w:ind w:left="178" w:hanging="178"/>
        <w:rPr/>
      </w:pPr>
      <w:r>
        <w:rPr/>
        <w:t>・合同・個人演説会の討論進行などの企画・運営内容につきましては、基本的に公開討論会と同様です。また、公開討論会および合同・個人演説会の開催で最も実績があるリンカーン・フォーラム方式に準拠します。</w:t>
      </w:r>
    </w:p>
    <w:p>
      <w:pPr>
        <w:pStyle w:val="TextBody"/>
        <w:rPr/>
      </w:pPr>
      <w:r>
        <w:rPr/>
        <w:t>・企画・運営団体「○○選挙　合同・個人演説会実行委員会」は当企画・運営に際し、選挙管理委員会と協力し、公職選挙法を遵守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挨拶文"/>
    <w:basedOn w:val="Normal"/>
    <w:next w:val="Normal"/>
    <w:qFormat/>
    <w:pPr/>
    <w:rPr>
      <w:b/>
      <w:sz w:val="32"/>
      <w:szCs w:val="32"/>
    </w:rPr>
  </w:style>
  <w:style w:type="paragraph" w:styleId="TextBodyIndent">
    <w:name w:val="Body Text Indent"/>
    <w:basedOn w:val="Normal"/>
    <w:pPr>
      <w:ind w:firstLine="210"/>
    </w:pPr>
    <w:rPr>
      <w:rFonts w:ascii="ＭＳ Ｐゴシック" w:hAnsi="ＭＳ Ｐゴシック" w:eastAsia="ＭＳ Ｐゴシック" w:cs="ＭＳ Ｐゴシック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6:00Z</dcterms:created>
  <dc:creator>リンカーン・フォーラム</dc:creator>
  <dc:description/>
  <dc:language>en-US</dc:language>
  <cp:lastModifiedBy>Yutaka</cp:lastModifiedBy>
  <dcterms:modified xsi:type="dcterms:W3CDTF">2007-09-23T05:26:00Z</dcterms:modified>
  <cp:revision>11</cp:revision>
  <dc:subject/>
  <dc:title>　　　　　　　　　　　　　　　　　　　　　　　　　　　　　　　　</dc:title>
</cp:coreProperties>
</file>