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ニフェスト記入サンプル書式</w:t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マニフェスト記入要綱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の書式に記入し、電子ファイルを電子メールに添付して、提出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枠は、必要なだけ増や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字数制限はありません。記入枠の大きさは必要に応じて拡張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目標」「手段」「期限」「財源」の各項目を、必ずしも全て記述する必要はありません。例えば、「目標」「手段」だけを記入し、「期限」と「財源」については当選後に詳細に定めるということでも構いません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やグラフを入れることも自由で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では、本記入要綱を除いた部分をそのまま印刷して利用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候補者（または立候補予定者）の皆様の氏名（氏名が類推されるものを含む）は記載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提出期限　　　　　月　　　日（　）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提出先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aaaa@abc.com    </w:t>
      </w:r>
      <w:r>
        <w:rPr>
          <w:rFonts w:ascii="ＭＳ ゴシック;MS Gothic" w:hAnsi="ＭＳ ゴシック;MS Gothic" w:cs="ＭＳ ゴシック;MS Gothic" w:eastAsia="ＭＳ ゴシック;MS Gothic"/>
        </w:rPr>
        <w:t>まで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マニフェスト記入書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策１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限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策２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限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 w:cs="ＭＳ ゴシック;MS Gothic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TextBodyIndent">
    <w:name w:val="Body Text Indent"/>
    <w:basedOn w:val="Normal"/>
    <w:pPr>
      <w:ind w:left="360"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ind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540" w:hanging="540"/>
    </w:pPr>
    <w:rPr>
      <w:rFonts w:eastAsia="ＭＳ ゴシック;MS Gothic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2:00Z</dcterms:created>
  <dc:creator>内田　豊 </dc:creator>
  <dc:description/>
  <dc:language>en-US</dc:language>
  <cp:lastModifiedBy>内田　豊 </cp:lastModifiedBy>
  <dcterms:modified xsi:type="dcterms:W3CDTF">2005-06-17T06:44:00Z</dcterms:modified>
  <cp:revision>4</cp:revision>
  <dc:subject/>
  <dc:title>マニフェスト型公開討論会マニュアル　資料編02</dc:title>
</cp:coreProperties>
</file>