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第４６回衆議院議員総選挙　○○県第○区　合同・個人演説会</w:t>
      </w:r>
      <w:r>
        <w:rPr>
          <w:rFonts w:ascii="ＭＳ Ｐゴシック" w:hAnsi="ＭＳ Ｐゴシック" w:cs="ＭＳ Ｐゴシック" w:eastAsia="ＭＳ Ｐゴシック"/>
          <w:sz w:val="28"/>
        </w:rPr>
        <w:t>　質問事項の要約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問一答＋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テーマ別議論　　４人の場合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395"/>
        <w:gridCol w:w="1080"/>
        <w:gridCol w:w="1090"/>
      </w:tblGrid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自己紹介ならびに国家ビジョンについて 【投票依頼も可能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順番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（起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．導入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イズ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テーマ１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順番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着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テーマ１　コーディネーターを介し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議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</w:t>
            </w:r>
          </w:p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小テーマ ２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言時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長１分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導入の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イズ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TPP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交渉参加に賛成である。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０：３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205" w:hRule="atLeas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消費税の増税は必要である。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日本の経済再生には内需より外需を優先すべきである。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テーマ２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順番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（着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９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３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テーマ２　コーディネーターを介し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議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  <w:p>
            <w:pPr>
              <w:pStyle w:val="Normal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小テーマ ２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言時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長１分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導入の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  <w:t>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イズ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５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395" w:hRule="atLeas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244" w:hRule="atLeas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テーマ３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順番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 xml:space="preserve">届出順３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（着座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５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テーマ３ 　コーディネーターを介し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議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</w:t>
            </w:r>
          </w:p>
          <w:p>
            <w:pPr>
              <w:pStyle w:val="Normal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小テーマ　２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言時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長１分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最終演説および最後に訴えたい公約　【投票依頼も可能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順番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lang w:eastAsia="ja-JP"/>
              </w:rPr>
              <w:t>届出順４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　（起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２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/>
              </w:rPr>
              <w:t>１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合計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７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テーマ①　について　 発言回数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27"/>
          <w:szCs w:val="27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7"/>
          <w:szCs w:val="27"/>
          <w:lang w:eastAsia="ja-JP"/>
        </w:rPr>
        <w:t>届出順１　　　　　届出順２　　　　　届出順３　　　　　届出順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テーマ②　について　　発言回数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27"/>
          <w:szCs w:val="27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7"/>
          <w:szCs w:val="27"/>
          <w:lang w:eastAsia="ja-JP"/>
        </w:rPr>
        <w:t>届出順１　　　　　届出順２　　　　　届出順３　　　　　届出順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テーマ③　について  発言回数</w:t>
      </w:r>
    </w:p>
    <w:p>
      <w:pPr>
        <w:pStyle w:val="Normal"/>
        <w:ind w:firstLine="1080"/>
        <w:jc w:val="left"/>
        <w:rPr>
          <w:rFonts w:ascii="ＭＳ Ｐゴシック" w:hAnsi="ＭＳ Ｐゴシック" w:eastAsia="ＭＳ Ｐゴシック" w:cs="ＭＳ Ｐゴシック"/>
          <w:sz w:val="27"/>
          <w:szCs w:val="27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7"/>
          <w:szCs w:val="27"/>
          <w:lang w:eastAsia="ja-JP"/>
        </w:rPr>
        <w:t>届出順１　　　　　届出順２　　　　　届出順３　　　　　届出順４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17:00Z</dcterms:created>
  <dc:creator>home</dc:creator>
  <dc:description/>
  <dc:language>en-US</dc:language>
  <cp:lastModifiedBy>Yutaka</cp:lastModifiedBy>
  <cp:lastPrinted>2012-12-01T08:45:00Z</cp:lastPrinted>
  <dcterms:modified xsi:type="dcterms:W3CDTF">2012-12-02T10:17:00Z</dcterms:modified>
  <cp:revision>2</cp:revision>
  <dc:subject/>
  <dc:title>質問事項の要約書</dc:title>
</cp:coreProperties>
</file>