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選挙の公開討論、定着の兆し　公正・中立な運営、信頼広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2000.08.04</w:t>
      </w:r>
      <w:r>
        <w:rPr>
          <w:rFonts w:ascii="ＭＳ Ｐゴシック" w:hAnsi="ＭＳ Ｐゴシック" w:cs="Times New Roman" w:eastAsia="ＭＳ Ｐゴシック"/>
          <w:kern w:val="0"/>
          <w:sz w:val="20"/>
          <w:szCs w:val="20"/>
          <w:lang w:val="ja-JP"/>
        </w:rPr>
        <w:t>　東京朝刊　</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頁　政治　写図有　（全</w:t>
      </w:r>
      <w:r>
        <w:rPr>
          <w:rFonts w:eastAsia="ＭＳ Ｐゴシック" w:cs="Times New Roman" w:ascii="ＭＳ Ｐゴシック" w:hAnsi="ＭＳ Ｐゴシック"/>
          <w:kern w:val="0"/>
          <w:sz w:val="20"/>
          <w:szCs w:val="20"/>
          <w:lang w:val="ja-JP"/>
        </w:rPr>
        <w:t>1969</w:t>
      </w:r>
      <w:r>
        <w:rPr>
          <w:rFonts w:ascii="ＭＳ Ｐゴシック" w:hAnsi="ＭＳ Ｐゴシック" w:cs="Times New Roman" w:eastAsia="ＭＳ Ｐゴシック"/>
          <w:kern w:val="0"/>
          <w:sz w:val="20"/>
          <w:szCs w:val="20"/>
          <w:lang w:val="ja-JP"/>
        </w:rPr>
        <w:t>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六月の総選挙で百四十四の小選挙区で実施され、市民自身の手による「候補者見極め」の場として認知されつつある公開討論会。最近、自治体が会場を提供するなど行政側に支援する動きが出てきた。公開討論会を主催した各地の市民団体は「公正、中立な運営が一定の信頼を得た」と自信をつけている。自由討論の導入による内容の充実を図るなど、手探りで始まった運動は新たなステップを踏み出そうと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町の公民館は無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総選挙直後の六月二十八日にあった岩手県山田町長選の公開討論会。町側は会場となった中央公民館の大ホールの使用料（五万余円相当）を無料とし、討論会の日程を町の広報に掲載するなど全面支援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討論会を主催した電器店経営、本木敏明さん（四八）によると、町は当初「前例がない」と即答を避けたが、「討論会は中立、公正に運営し、準備にあたる六人の仲間は、いずれの陣営にも立たない」ことをねばり強く説得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同町の木村悌郎教育長は、協力に踏み切った理由について「主催者の考えや、後援する地球市民会議の組織もしっかりしたものだとわかった。政治的にも偏りがなく、町民のためになると判断した」という。定員七百人のホールは千人余りの町民であふれ返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全国の市民団体に公開討論会運営のノウハウなどをアドバイスしているＮＰＯ（非営利組織）「地球市民会議」によると、施設を無料で提供した自治体は数例しか聞いたことがないという。和歌山県知事選で討論会を企画している団体が県に無料貸与を申し入れたところ「規定にない」と断られ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ただ、衆院選の際、県内の全選挙区で公開討論会があった「先進地」宮城県の浅野史郎知事は側面支援の姿勢を見せており、行政による支援の輪は広がる気配を見せ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由討論も導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地球市民会議の内田豊事務局長は「全国の仲間が積み上げた実績が一定の信頼を得られた。今後は、責任も大きくなる。中立な運営に細心の注意を払いながら、討論の中身を充実させたい」と歓迎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だが、改善すべき点も多い。例えば、これまでは発言時間を平等にという配慮から、司会者との一問一答形式が原則で、有権者からは候補者同士の自由な討論を聞きたいという要望が寄せられ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先の総選挙で全国各地で公開討論会を展開した市民団体の代表が七月三十日に集まり、今後の運動の進め方を話し合った。「フリーディスカッションを取り入れ、討論の中身を興味深くしよう」「衆院より選挙区が広い参院選や知事選では、複数の地区での開催を目指すべきだ」といった意見が出たとい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回数」から「中身」に――運動の主眼も変わろうと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官に頼りすぎぬ「民主導」に意義　浅野史郎・宮城県知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堂に会した候補者の政策や人となりを比較することができる公開討論会は、有権者にとっても候補者にとっても、非常に高い意義がある。私も三年前の知事選では参加させていただいた。いろいろな手だてを通じて、幅広く行われるよう期待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県の施設を会場として無料で借りたいという要望があれば適切に対応したい。条例では、知事が「特別な事由」を認めた場合は無料で貸与できるとされており、これまでの公開討論会を見る限りは、特別扱いしてもいいのではないかと考える。ただし、相当気を張ってやってもらう必要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具体的な要請があれば、主催者のメンバーをチェックさせてもらう。告示前なら公選法で禁止される投票依頼行為が行われないよう担保措置があるか、なども審査する。県警の注意を受けたり、一度失敗したりするようなことになれば、その及ぼす影響は大きいことを、市民団体の方々には十分認識してほし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広報紙への掲載も含めて私たち「官」側も、協力できるものはする。だが、公開討論会の運動の意味は、むしろ官をあてにしないで、「民主導」で実績を積み重ねてきたことだろう。あまり官がコミットして、主催者がうさんくささを感じるようなことになるなら逆効果だ。官にどっぷりつかってしまうことになれば、論理矛盾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総選挙後に行われた、今後予定されている公開討論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投票日　　　　討論会の日　　場所</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岩手県山田町長選　７月　９日　　　６月２８日　町中央公民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栃木県小山市長選　７月１６日　　　７月　２日　市立文化センタ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宮城県名取市長選　７月１６日　　　７月　６日　市文化会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大阪府箕面市長選　８月２７日　　　８月　８日　メイプルホー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和歌山県知事選　　９月　３日　　　８月１６日　「ビッグ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埼玉県嵐山町長選　９月　３日　　　８月２３日　町民ホー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千葉県富津市長選　９月２４日　　　　未定　　　未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埼玉県飯能市議選　２００１年４月　　未定　　　未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注：地球市民会議に報告があった討論会に限定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朝日新聞社</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16:00Z</dcterms:created>
  <dc:creator>佐々木正志</dc:creator>
  <dc:description/>
  <dc:language>en-US</dc:language>
  <cp:lastModifiedBy>佐々木正志</cp:lastModifiedBy>
  <dcterms:modified xsi:type="dcterms:W3CDTF">2003-03-06T07:19:00Z</dcterms:modified>
  <cp:revision>1</cp:revision>
  <dc:subject/>
  <dc:title>選挙の公開討論、定着の兆し　公正・中立な運営、信頼広がる</dc:title>
</cp:coreProperties>
</file>